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before="0" w:after="0"/>
        <w:jc w:val="both"/>
        <w:textAlignment w:val="baseline"/>
        <w:rPr/>
      </w:pPr>
      <w:r>
        <w:rPr/>
      </w:r>
    </w:p>
    <w:p>
      <w:pPr>
        <w:pStyle w:val="Normal"/>
        <w:widowControl w:val="false"/>
        <w:snapToGrid w:val="false"/>
        <w:spacing w:lineRule="atLeast" w:line="374" w:before="0" w:after="0"/>
        <w:jc w:val="both"/>
        <w:textAlignment w:val="baseline"/>
        <w:rPr/>
      </w:pPr>
      <w:r>
        <w:rPr>
          <w:rFonts w:eastAsia="Times New Roman"/>
        </w:rPr>
        <w:t xml:space="preserve">                                                                              </w:t>
      </w:r>
      <w:r>
        <w:rPr/>
        <w:t>毛</w:t>
      </w:r>
      <w:r>
        <w:rPr>
          <w:rFonts w:eastAsia="Times New Roman"/>
        </w:rPr>
        <w:t xml:space="preserve">   </w:t>
      </w:r>
      <w:r>
        <w:rPr/>
        <w:t>栗</w:t>
      </w:r>
      <w:r>
        <w:rPr>
          <w:rFonts w:eastAsia="Times New Roman"/>
        </w:rPr>
        <w:t xml:space="preserve">    </w:t>
      </w:r>
      <w:r>
        <w:rPr/>
        <w:t>球</w:t>
      </w:r>
    </w:p>
    <w:p>
      <w:pPr>
        <w:pStyle w:val="Normal"/>
        <w:widowControl w:val="false"/>
        <w:snapToGrid w:val="false"/>
        <w:spacing w:lineRule="atLeast" w:line="374" w:before="0" w:after="0"/>
        <w:jc w:val="both"/>
        <w:textAlignment w:val="baseline"/>
        <w:rPr>
          <w:rFonts w:eastAsia="Times New Roman"/>
        </w:rPr>
      </w:pPr>
      <w:r>
        <w:rPr>
          <w:rFonts w:eastAsia="Times New Roman"/>
        </w:rPr>
        <w:t xml:space="preserve"> </w:t>
      </w:r>
    </w:p>
    <w:p>
      <w:pPr>
        <w:pStyle w:val="Normal"/>
        <w:widowControl w:val="false"/>
        <w:snapToGrid w:val="false"/>
        <w:spacing w:lineRule="atLeast" w:line="374" w:before="0" w:after="0"/>
        <w:jc w:val="both"/>
        <w:textAlignment w:val="baseline"/>
        <w:rPr/>
      </w:pPr>
      <w:r>
        <w:rPr>
          <w:rFonts w:eastAsia="Times New Roman"/>
        </w:rPr>
        <w:t xml:space="preserve">                                                                                </w:t>
      </w:r>
      <w:r>
        <w:rPr/>
        <w:t>李传锋</w:t>
      </w:r>
    </w:p>
    <w:p>
      <w:pPr>
        <w:pStyle w:val="Normal"/>
        <w:widowControl w:val="false"/>
        <w:snapToGrid w:val="false"/>
        <w:spacing w:lineRule="atLeast" w:line="374" w:before="0" w:after="0"/>
        <w:jc w:val="both"/>
        <w:textAlignment w:val="baseline"/>
        <w:rPr/>
      </w:pPr>
      <w:r>
        <w:rPr/>
      </w:r>
    </w:p>
    <w:p>
      <w:pPr>
        <w:pStyle w:val="Normal"/>
        <w:widowControl w:val="false"/>
        <w:snapToGrid w:val="false"/>
        <w:spacing w:lineRule="atLeast" w:line="374" w:before="0" w:after="0"/>
        <w:jc w:val="both"/>
        <w:textAlignment w:val="baseline"/>
        <w:rPr/>
      </w:pPr>
      <w:r>
        <w:rPr/>
      </w:r>
    </w:p>
    <w:p>
      <w:pPr>
        <w:pStyle w:val="Normal"/>
        <w:widowControl w:val="false"/>
        <w:snapToGrid w:val="false"/>
        <w:spacing w:lineRule="atLeast" w:line="374" w:before="0" w:after="0"/>
        <w:jc w:val="both"/>
        <w:textAlignment w:val="baseline"/>
        <w:rPr/>
      </w:pPr>
      <w:r>
        <w:rPr/>
        <w:t>在高高的神农架下，有一带起伏不平的山地，山地间布满馒头一样的小山包，茂密的灌木林和茅草坡覆盖着一切，清甜的矿泉水滋润着山间的空地。可是，管领着这方圆几十平方公里地段的，不是那仅有的几户农民，而是世居在这里的一群山鸡。</w:t>
      </w:r>
    </w:p>
    <w:p>
      <w:pPr>
        <w:pStyle w:val="Normal"/>
        <w:widowControl w:val="false"/>
        <w:snapToGrid w:val="false"/>
        <w:spacing w:lineRule="atLeast" w:line="374" w:before="0" w:after="0"/>
        <w:jc w:val="both"/>
        <w:textAlignment w:val="baseline"/>
        <w:rPr/>
      </w:pPr>
      <w:r>
        <w:rPr/>
        <w:t>有一天，这群山鸡突然发觉那个提着媒子①打猎的马六爷爷已经有好久没有露面了。紧接着村子里的狗也绝迹了，最叫山鸡们嫉妒的那些靠人的施舍过日子的阉家鸡全都奇迹般从漆树湾消失了，那满山的药材无人采挖，哪怕是弄柴，那些人——那些无所不能的庞然大物，也都匆匆而来，惶惶而去。当然，也从此没有了枪声，那可怖的、催命符一般使群山发抖的枪声。啊，人类居住的山村，又一次陷入了从未有过的沉默，活象那无舵的破船静静地泊在山的皱折里了。</w:t>
      </w:r>
    </w:p>
    <w:p>
      <w:pPr>
        <w:pStyle w:val="Normal"/>
        <w:widowControl w:val="false"/>
        <w:snapToGrid w:val="false"/>
        <w:spacing w:lineRule="atLeast" w:line="374" w:before="0" w:after="0"/>
        <w:jc w:val="both"/>
        <w:textAlignment w:val="baseline"/>
        <w:rPr/>
      </w:pPr>
      <w:r>
        <w:rPr/>
        <w:t>①</w:t>
      </w:r>
      <w:r>
        <w:rPr/>
        <w:t>　鄂西山区称被驯化后用来打猎的山鸡为媒子。</w:t>
      </w:r>
    </w:p>
    <w:p>
      <w:pPr>
        <w:pStyle w:val="Normal"/>
        <w:widowControl w:val="false"/>
        <w:snapToGrid w:val="false"/>
        <w:spacing w:lineRule="atLeast" w:line="374" w:before="0" w:after="0"/>
        <w:jc w:val="both"/>
        <w:textAlignment w:val="baseline"/>
        <w:rPr/>
      </w:pPr>
      <w:r>
        <w:rPr/>
        <w:t>沉默吧！消失吧！这真是千载难逢的机会，勤奋的山鸡们掀起了一个走亲访友的高潮。住在漆树湾的一对年轻的山鸡夫妇及时抓住了这个好时机，它们“跑马圈地”，生儿育女，一年时光就养出了十只小山鸡。正好这群小山鸡中只有一只是公鸡，再过一年，它们就变成了一百一十二只。多么兴旺发达的家族啊，在它们的国度里是不控制生育的。</w:t>
      </w:r>
    </w:p>
    <w:p>
      <w:pPr>
        <w:pStyle w:val="Normal"/>
        <w:widowControl w:val="false"/>
        <w:snapToGrid w:val="false"/>
        <w:spacing w:lineRule="atLeast" w:line="374" w:before="0" w:after="0"/>
        <w:jc w:val="both"/>
        <w:textAlignment w:val="baseline"/>
        <w:rPr/>
      </w:pPr>
      <w:r>
        <w:rPr/>
        <w:t>哈！一百多只山鸡可不是闹着玩的，它们共有一百多张尖利的嘴，有二百多只无所不能的利爪。每天，它们都列成一条散兵线，沿着草木稀疏的山地推进。它们吃刚落土的种子，毁才露头的苗，籽实没熟它们就啄，大雪封山了，它们还要刨开冰层找东西吃。这群家伙懒洋洋地在一块一块的“大寨田”里观察，成群结伙地去光临马六爷爷的菜园，糟蹋起庄稼来并不在野猪刺猬之下哩。</w:t>
      </w:r>
    </w:p>
    <w:p>
      <w:pPr>
        <w:pStyle w:val="Normal"/>
        <w:widowControl w:val="false"/>
        <w:snapToGrid w:val="false"/>
        <w:spacing w:lineRule="atLeast" w:line="374" w:before="0" w:after="0"/>
        <w:jc w:val="both"/>
        <w:textAlignment w:val="baseline"/>
        <w:rPr/>
      </w:pPr>
      <w:r>
        <w:rPr/>
        <w:t>住在山脚下的马六爷爷，一辈子没有什么嗜好，唯一的兴趣就是打猎。其实他的所谓打猎，并非去追捕老虎野猪或是獐子黄麂，他认为那种行猎固然威武雄壮，但毕竟太激烈，何况那种打猎，第一要有百步穿杨的枪法，第二要有敢跟老虎打架的胆气和力量，这两条，老人都不具备，他只爱好打棚鸡①，那是一种优雅而有趣的事情。可是，有人为了铲除狩猎的“暴发户”，连最原始的火绳枪也被没收了。山里人闲着没事的时候，就只好望着地里的山鸡群发愣，但山鸡们全不理睬这些，它们照样地越过边界，在“大寨田”里踱步，照样飞进菜园里劫掠。好在这样的光景也不太长，几年就熬过去了。</w:t>
      </w:r>
    </w:p>
    <w:p>
      <w:pPr>
        <w:pStyle w:val="Normal"/>
        <w:widowControl w:val="false"/>
        <w:snapToGrid w:val="false"/>
        <w:spacing w:lineRule="atLeast" w:line="374" w:before="0" w:after="0"/>
        <w:jc w:val="both"/>
        <w:textAlignment w:val="baseline"/>
        <w:rPr/>
      </w:pPr>
      <w:r>
        <w:rPr/>
        <w:t>桃花儿张嘴的季节，野鸡们的节日也到了。它们得抓紧完成一年一度的功课，谈情说爱呀，生儿育女呀，那些威严地守护着各自山头的雄鸡也都容光焕发，慷慨地打开了山门，热情地欢迎那些羽毛光润的母鸡们进山作客。一时间，萧杀的山野变得花红草绿，闹闹喧喧，迎宾送客自不必细说。当山鸡们还在热烈地拥抱，忘情地交尾的时候，在马六爷爷屋后的山头上，一对情侣已经结出了爱情的鲜果。贤能的妻子每天都要不声不响避开丈夫两个小时，谁知道她在干什么哩？这样过了十来天，娇妻在山头上突然消失了。据熟悉此道的马六爷爷讲，要做母亲的山鸡，有一种神奇的力量驱使它尽量避开丈夫，不要帮助，不要爱抚，靠了自身的力量去筑巢，去孵蛋，然后神不知鬼不觉，突然引着一群活蹦乱跳的小绒球儿出现在惊奇的鸡爸爸面前。</w:t>
      </w:r>
    </w:p>
    <w:p>
      <w:pPr>
        <w:pStyle w:val="Normal"/>
        <w:widowControl w:val="false"/>
        <w:snapToGrid w:val="false"/>
        <w:spacing w:lineRule="atLeast" w:line="374" w:before="0" w:after="0"/>
        <w:jc w:val="both"/>
        <w:textAlignment w:val="baseline"/>
        <w:rPr/>
      </w:pPr>
      <w:r>
        <w:rPr/>
        <w:t>马六爷爷在等待着机会。惊蛰节一过，他就认真地听着各个山头的动静，看哪个山头的鸡叫得最早，玩得最欢。这时候，他就会借割草，弄柴，或是赶鸟的机会东瞄瞄西瞅瞅。那一对早婚的山鸡的一切，终于没能逃过马六爷爷的眼睛。</w:t>
      </w:r>
    </w:p>
    <w:p>
      <w:pPr>
        <w:pStyle w:val="Normal"/>
        <w:widowControl w:val="false"/>
        <w:snapToGrid w:val="false"/>
        <w:spacing w:lineRule="atLeast" w:line="374" w:before="0" w:after="0"/>
        <w:jc w:val="both"/>
        <w:textAlignment w:val="baseline"/>
        <w:rPr/>
      </w:pPr>
      <w:r>
        <w:rPr/>
        <w:t>那一天，月亮升起来了，流萤儿窜来窜去，母鸡正伏在窝里做着甜蜜的梦，马六爷爷扛了一只很大很大的网篮走上了山坡。常常见到有些书上讲，野鸡在危急的关头只顾头不顾腚，马六爷爷认为这是恶意的宣传。有一点倒是真的，就是这些鸡们常常过高估计了自己的保护色，即使有人走到它的脚边，它也大气不出，直到不飞不行了的那一刻，它才“扑嚓嚓”一声冲天而起，常常把人吓得闭气，对鸡来说，这既开了一个小小的玩笑，也算是一种简单的报复吧。那天晚上，这只母山鸡却在这上面犯了猎误，当它正要冲天而起的一刹那，天塌地陷了，它只能听到外面粗重急迫的喘息声和那无可逃遁的压迫感，它只好惴惴地等待着命运之神的发落。</w:t>
      </w:r>
    </w:p>
    <w:p>
      <w:pPr>
        <w:pStyle w:val="Normal"/>
        <w:widowControl w:val="false"/>
        <w:snapToGrid w:val="false"/>
        <w:spacing w:lineRule="atLeast" w:line="374" w:before="0" w:after="0"/>
        <w:jc w:val="both"/>
        <w:textAlignment w:val="baseline"/>
        <w:rPr/>
      </w:pPr>
      <w:r>
        <w:rPr/>
        <w:t>马六爷爷发誓要重新喂出一只最好的媒子鸡来。成年的母鸡陡然离开了山的怀抱而来到小木板房子里，它活象一只突然被抛上干涸的堤岸的鱼儿，神躁不安且不思饮食。马六爷爷给它原封不动地移来了草窝，它也不依。直到在它的面前摆上了那一窝花花点点还有余温的蛋，它才慢慢地走过去，怔怔地察看了一番，当它确信这是自己的蛋时，它还用白玉般的角喙轻轻地拱拨着，仿佛是在清点数目，它偏起小巧的头来，朝笑眯眯的马六爷爷瞪了一会，突然，“哥们”一声惊叫，它跳将过去，蹬开双腿，高高地树起尾巴的战旗，拼命朝那窝蛋啄击起来，大有毁家纾难的气概。马六爷爷慌忙去护蛋，手上挨了几啄。母鸡是发怒了，它要自由，它要夺回它的安宁，它要对那破坏它的家庭的敌人覆巢毁卵，以示抗议。</w:t>
      </w:r>
    </w:p>
    <w:p>
      <w:pPr>
        <w:pStyle w:val="Normal"/>
        <w:widowControl w:val="false"/>
        <w:snapToGrid w:val="false"/>
        <w:spacing w:lineRule="atLeast" w:line="374" w:before="0" w:after="0"/>
        <w:jc w:val="both"/>
        <w:textAlignment w:val="baseline"/>
        <w:rPr/>
      </w:pPr>
      <w:r>
        <w:rPr/>
        <w:t>马六爷爷终于抢出了三只浆液淋漓的蛋，其中一只还有点几近破损的啄痕，他伤心极了。坐在笼子边，抽着闷烟，看那瞪着红眼碰来撞去的山鸡，哀怨的心底慢慢产生出一点怜悯之心。</w:t>
      </w:r>
    </w:p>
    <w:p>
      <w:pPr>
        <w:pStyle w:val="Normal"/>
        <w:widowControl w:val="false"/>
        <w:snapToGrid w:val="false"/>
        <w:spacing w:lineRule="atLeast" w:line="374" w:before="0" w:after="0"/>
        <w:jc w:val="both"/>
        <w:textAlignment w:val="baseline"/>
        <w:rPr/>
      </w:pPr>
      <w:r>
        <w:rPr/>
        <w:t>这只母山鸡从老人手中争得了自由，但它付出的代价很大——它丢失了下蛋的工具。老人要在它的身上进行一次阉割试验。当囚笼的小门的打开之后，它感到老人捧住它的双手有些抖动，就象妈妈给临上轿的女儿套上一只镯子，马六爷爷在鸡的腿脖子上系了一个小小的铜环儿，锃黄锃黄的，小得刚刚套住腿杆儿。它很不习惯，但感到新鲜。屋外。阳光。人。“去吧，我懂得，你离不开山，回去吧</w:t>
      </w:r>
      <w:r>
        <w:rPr/>
        <w:t>!”</w:t>
      </w:r>
      <w:r>
        <w:rPr/>
        <w:t>山鸡婆没有听懂这些，但它没有丝毫的犹疑，看了看山向，它冲天而起，在小木板屋顶划了一道弧线，算是同老人的告别，然后冉冉飞去，扑进了山的怀抱，一切似乎又回复到原状。</w:t>
      </w:r>
    </w:p>
    <w:p>
      <w:pPr>
        <w:pStyle w:val="Normal"/>
        <w:widowControl w:val="false"/>
        <w:snapToGrid w:val="false"/>
        <w:spacing w:lineRule="atLeast" w:line="374" w:before="0" w:after="0"/>
        <w:jc w:val="both"/>
        <w:textAlignment w:val="baseline"/>
        <w:rPr/>
      </w:pPr>
      <w:r>
        <w:rPr/>
        <w:t>芦花家鸡小心翼翼地偎在窝里，发烫的肚皮下面有三只带小斑点儿的野鸡蛋，它孵得那样尽心竭力，专注而钟情。毛茸茸的小东西一个一个地从破裂的薄壳式小白房子里走出来了，只有最后那只有啄痕的蛋迟迟不开门。老人的眼和母鸡的眼都盯在它上面，还是聪明的母亲有分寸地啄了啄，好象是帮助柔弱的孩子推开那扇笨重的生命之门一般。最后出现在马六爷爷面前的这只小鸡，出奇的小，一双翅膀，一双细嫩的小红腿瑟瑟地抖动，惶惶地望着这个光明的世界和面前这个奇怪的、活动着的，也是两只腿着地的庞然大物，它小嘴里还时时发出唧唧的柔弱的哭叫，好象是在宣告新生命的开始，又象在向庞大的主人讨饶。马六爷爷看了看它这副可笑的神态，马上给它取了一个名字——毛栗球。</w:t>
      </w:r>
    </w:p>
    <w:p>
      <w:pPr>
        <w:pStyle w:val="Normal"/>
        <w:widowControl w:val="false"/>
        <w:snapToGrid w:val="false"/>
        <w:spacing w:lineRule="atLeast" w:line="374" w:before="0" w:after="0"/>
        <w:jc w:val="both"/>
        <w:textAlignment w:val="baseline"/>
        <w:rPr/>
      </w:pPr>
      <w:r>
        <w:rPr/>
        <w:t>不知是野禽不懂得象人类那么样去争吃醋呢？还是芦花鸡生性善良。总之，这位母亲——应该说是毛栗球的养母吧，既没有特别优待这最后出世的儿子，也没有虐待过它，每当发现了一只虫子或一颗米料，她都啄啄丢丢，及时地召唤每一个孩子，但每次等毛栗球“的嗒的嗒”跑过去时，别的小鸡早把东西吞进肚子里去了，母亲仍在不厌其烦地寻找、召唤、寻找、召唤，直到每一个孩子腆出肚子。说管这三个孩子无论从身架还是从外套的花式色泽来看都与其他的弟兄们有着明显的不同，这鸡妈妈仍然一视同仁。马六爷爷十分欣赏母鸡的这种德性，老人一生带过好几个孩子，都不幸夭殇，现在在城里工作的这个也是抱的人家的，不过关于这点，现在除了马六爷爷，谁也不知道的。</w:t>
      </w:r>
    </w:p>
    <w:p>
      <w:pPr>
        <w:pStyle w:val="Normal"/>
        <w:widowControl w:val="false"/>
        <w:snapToGrid w:val="false"/>
        <w:spacing w:lineRule="atLeast" w:line="374" w:before="0" w:after="0"/>
        <w:jc w:val="both"/>
        <w:textAlignment w:val="baseline"/>
        <w:rPr/>
      </w:pPr>
      <w:r>
        <w:rPr/>
        <w:t>且说这三只小山鸡在双重爱抚下，长得很快，它们的双腿显然比家鸡要高大，骨节粗壮有力，特别是一双玛瑙眼，贼溜溜的机灵敏锐，带着几分野性，全不象养母那般温柔驯顺。随着身材的增长，它们的脾气也逐渐暴露出来了，这三个小家伙总是望着山野发呆，喜欢往草丛子里钻，性情孤僻，又好打架动武，不大守纪律。马六爷爷认为该上腰笼了，这三个野东西急需嗅进足够的人的气息。乌龟式的腰笼，用细密的水竹篾编织而成，挂在腰带上，这地方是在马六爷爷衣襟底下，暖融融的，毛栗球时时把一只眼贴在刚刚可以伸出小嘴的窗眼儿里，好奇地朝外窥探，一爿夜空，充塞着浓烈的烟草味儿和尘土草屑的汗气。毛栗球对这种气味实在不习惯，但它不能不习惯，马六爷爷每天要到山里去，比如在谷地里赶雀子、在畲地里轰野鸡，上山割草，有时候还打斑鸡……他都要把三只小绒球儿放出来。小腰笼儿那么一偏，布门大开，毛栗球仨便象下船的旅客那么踱出来。蚂蚁蛋，小蚱蜢，地蜂蛛，露水草儿，蚯蚓，马六爷爷身边还成天备有炒黄豆，他总是把豆子嚼得很细很细，和着唾沫一点一点用指尖递到窗口，毛栗球就特别爱吃这种食物，既香且甜，很好消化。据喂八哥的人说，如果吃点人血，什么鸟儿都能喂家的，可惜毛栗球没能尝过人血。</w:t>
      </w:r>
    </w:p>
    <w:p>
      <w:pPr>
        <w:pStyle w:val="Normal"/>
        <w:widowControl w:val="false"/>
        <w:snapToGrid w:val="false"/>
        <w:spacing w:lineRule="atLeast" w:line="374" w:before="0" w:after="0"/>
        <w:jc w:val="both"/>
        <w:textAlignment w:val="baseline"/>
        <w:rPr/>
      </w:pPr>
      <w:r>
        <w:rPr/>
        <w:t>三月的桃花鸡，最好喂媒子。它出壳早，长得快，调都得好，当年就开叫，只要开口叫，猎人就能使它上棚打猎。马六爷爷的这三只宝贝疙瘩不到一个月，翅膀毛就伸出去包住了屁股尖，可以分出公母来了，主人设算，喂一只媒子，再把其中一只阉掉，还喂一只能下蛋的山鸡。可惜，比毛栗球长得高大的那两只都在正式上地笼子之前死掉了。它俩都是死于一种遗传病。毛栗球记得，病发之先，它们就显得有些恹恹不振，后来就浑身抽风，趴在地上起不来了，再结实的鸡也抵抗不住这种从父母身上接受过来的灾难性的考验。只有毛栗球奇迹般的挺过来了。这可能是由于死神的疏忽，而对毛栗球来说，又好象纯属一种巧合，因为恰好那几天，马六爷爷分外忙，生产队里要搞什么管理改革，包产到组罗，联产计酬罗，那些当队长当会计的竟然不知道三弯四岔的地亩，硬拉了马六爷爷去当顾问。毛栗球从笼子里钻出来，朝它熟悉的菜地边走去，旁边有一堆瓦砾，毛栗球突然听到瓦砾堆边有一只什么虫在叫：“来来来……”毛栗球迟疑了一下，然后“的嗒的嗒”走了过去，瓦砾堆边却没有了那古怪的叫声。出于某种本能，毛栗球一眼发现一种草，与此同时，一咱饥渴的念头袭击了它。简直象饿狼一样，它一阵子吃下了五棵这样的草。这种草是半夏，黄豆芽似的杆儿，嫩生生的根，嚼起来有股甜甜的麻辣味儿，毛栗球越吃越香，它为了挖出一只半夏，整个身子都钻进一堆瓦砾下面去了，等毛栗球从另一块瓦片下面钻出来，它迷失了方向。这意外的情况使毛栗球急得哭叫起来，突然，它听到了一阵亲切的“咕咕”声，这声音似乎并不陌生和可怕，它也试着叫了几声，居然从那细细的咽管里也发出了类似的声音。毛栗球十分得意，它高叫着：“咕咕</w:t>
      </w:r>
      <w:r>
        <w:rPr/>
        <w:t>!</w:t>
      </w:r>
      <w:r>
        <w:rPr/>
        <w:t>咕咕</w:t>
      </w:r>
      <w:r>
        <w:rPr/>
        <w:t>!”</w:t>
      </w:r>
      <w:r>
        <w:rPr/>
        <w:t>劲头来了</w:t>
      </w:r>
      <w:r>
        <w:rPr/>
        <w:t>! “</w:t>
      </w:r>
      <w:r>
        <w:rPr/>
        <w:t>咕咕</w:t>
      </w:r>
      <w:r>
        <w:rPr/>
        <w:t>!”</w:t>
      </w:r>
      <w:r>
        <w:rPr/>
        <w:t>它奔跑起来，多么宽阔的天地呀，“咕咕</w:t>
      </w:r>
      <w:r>
        <w:rPr/>
        <w:t>!”</w:t>
      </w:r>
      <w:r>
        <w:rPr/>
        <w:t>它跟着</w:t>
      </w:r>
      <w:r>
        <w:rPr>
          <w:rFonts w:eastAsia="Times New Roman"/>
        </w:rPr>
        <w:t xml:space="preserve"> </w:t>
      </w:r>
      <w:r>
        <w:rPr/>
        <w:t>那个声音跑过一个山湾，在它面前出现了个奇怪的东西，一只土褐色的神态慈祥的鸡——姑且叫鸡吧，因为毛栗球长得这么大还没见过这种鸡，外表有点儿跟它的养母相近，只是显得更倔强，它向毛栗球做出近似鞠躬的姿态，暗示毛栗球过去。毛栗球大着胆跟它来到一处僻静的河边，这里正聚集着一群比毛栗球大得多的鸡，一个个偎在热烘烘的沙窝窝里，踢弹着腿，扑拉着翅膀，在洗澡哩。毛栗球惴惴地走过去，它们虽然没起身但都表示欢迎。这半天是极为愉快的，在热沙中偎着，本是禽类最风尚的一种矿泉澡。</w:t>
      </w:r>
    </w:p>
    <w:p>
      <w:pPr>
        <w:pStyle w:val="Normal"/>
        <w:widowControl w:val="false"/>
        <w:snapToGrid w:val="false"/>
        <w:spacing w:lineRule="atLeast" w:line="374" w:before="0" w:after="0"/>
        <w:jc w:val="both"/>
        <w:textAlignment w:val="baseline"/>
        <w:rPr/>
      </w:pPr>
      <w:r>
        <w:rPr/>
        <w:t>马六爷爷足足花了半天时间才找到小河滩边来，赶走了毛栗球遇上的那一家子而把它领回家来。这也是大自然的挑选和淘汰，由于吃了足够的半夏和洗了矿泉澡，毛栗球活下来了，而另外两只抽风死了。从此，毛栗球就成了马六爷爷的“特保儿”。马六爷爷也只好放弃了再养一只阉野鸡的打算，他首先得驯养出一只媒子来。</w:t>
      </w:r>
    </w:p>
    <w:p>
      <w:pPr>
        <w:pStyle w:val="Normal"/>
        <w:widowControl w:val="false"/>
        <w:snapToGrid w:val="false"/>
        <w:spacing w:lineRule="atLeast" w:line="374" w:before="0" w:after="0"/>
        <w:jc w:val="both"/>
        <w:textAlignment w:val="baseline"/>
        <w:rPr/>
      </w:pPr>
      <w:r>
        <w:rPr/>
        <w:t>又有几个月过去了，毛栗球已经出落成一只漂亮的雄山鸡了。它穿着鲜艳的夏装，头上顶着一撮浅黄色的羽毛，活象那少女造型优美的柔发，它的颈子上端靠嘴壳儿的两旁，生出了一对红红的肉瓣，象戴着名贵的耳环，颈圈上配着绿宝石一般的毛衣，一顺向下，它的上衣暗绿中闪着金光，尾巴还不太长，活象穿着一身缝工考究的燕尾服，很有一点英国绅士的派头。这是标准的一只花花公子，马六爷爷在猎人面前骄傲地称它叫“红公子”。如果是在野外，红公子毛栗球可以引起任何一只公野鸡的嫉妒，而只要它乐意，也可以毫不费力地去勾引来任何一只母野鸡。</w:t>
      </w:r>
    </w:p>
    <w:p>
      <w:pPr>
        <w:pStyle w:val="Normal"/>
        <w:widowControl w:val="false"/>
        <w:snapToGrid w:val="false"/>
        <w:spacing w:lineRule="atLeast" w:line="374" w:before="0" w:after="0"/>
        <w:jc w:val="both"/>
        <w:textAlignment w:val="baseline"/>
        <w:rPr/>
      </w:pPr>
      <w:r>
        <w:rPr/>
        <w:t>马六爷爷开始考虑调教这未来的媒子棚鸡了，正好这季节赶上了野鸡们的第二次婚期。公鸡们时不时立在自己的疆土之巅引吭高歌，母鸡们则此呼彼应，好一派热闹景象。它们对待婚姻的态度与人类不同，它们之中，公鸡们只看重自己的山头，为了建产权威而不惜与任何一只情敌决斗。那些母鸡简直是持有多重国籍的世界公民，它们真是自由自在哟</w:t>
      </w:r>
      <w:r>
        <w:rPr/>
        <w:t>!</w:t>
      </w:r>
      <w:r>
        <w:rPr/>
        <w:t>除了当妈妈那一段，大都四海为家，只有极个别的才愿作贤妻良母，跟着丈夫足不逾界。眼下的毛栗球，既无疆土可守，也无妻小之累，它已经完全改变了生活的路。这种改变，远比那深山老林穷苦人家的孩子一下子住进了洋气十足的高楼大厦所带来的改变要大得多。山上的一切，毛栗球都可以从能干的马六爷爷那里得到。但是，它却得不到最好的两样东西，这就是爱情和自由。它比温饱和安全要抽象，但需要起来也更急迫。对于自由的失去，毛栗球可以原谅，它仿佛刻不容缓在山上既有游荡的自由，也有被狐狸吞吃的自由，既存在着每一根枝头都挂满浆果的秋天，更有那片片雪花裹着饥寒的冬天。在马六爷爷家中，虽然住宅窄小，脚上还系着一条绳儿，但有阳光、有吃喝，可以散步，可以唱歌。它所急需的是爱情。</w:t>
      </w:r>
    </w:p>
    <w:p>
      <w:pPr>
        <w:pStyle w:val="Normal"/>
        <w:widowControl w:val="false"/>
        <w:snapToGrid w:val="false"/>
        <w:spacing w:lineRule="atLeast" w:line="374" w:before="0" w:after="0"/>
        <w:jc w:val="both"/>
        <w:textAlignment w:val="baseline"/>
        <w:rPr/>
      </w:pPr>
      <w:r>
        <w:rPr/>
        <w:t>有一天，主人把它套上很长很长的脚绳，让它独自在山后石子堆边游戏。毛栗球正在吊嗓子，忽然听到对面的草丛中又传来几声亲切的呼唤：“哥……哥……”毛栗球左顾右盼，终于发现了隐蔽在草丛中的对方面军，对方发出一阵欢呼一一“哥哥儿一一”尾音象流水一般飘然而至，这一声呼喊使毛栗球心荡神驰，几乎在同时，毛栗球被一种还不被人所知的生物传感功能所支配，它听到对方发出的声音特别亲切，而且一种柔情冉冉升起。它好象记起来了，几月前带它来洗澡的就是她，只是她身边的追求者没有了，母鸡显得苍老，它缺少生活的激情，羽毛失去了光泽，比以前胖多了，她不时去啄那脚上的一只环儿，但无法解脱。从这次以后，凡是毛栗球单独在山上放食，这只衣着朴素的母鸡就来到它的身边，和它亲近，千方百计想带它到灌木林的深处去，它腿上那个小铜环儿在太阳下面一闪一闪地放光。</w:t>
      </w:r>
    </w:p>
    <w:p>
      <w:pPr>
        <w:pStyle w:val="Normal"/>
        <w:widowControl w:val="false"/>
        <w:snapToGrid w:val="false"/>
        <w:spacing w:lineRule="atLeast" w:line="374" w:before="0" w:after="0"/>
        <w:jc w:val="both"/>
        <w:textAlignment w:val="baseline"/>
        <w:rPr/>
      </w:pPr>
      <w:r>
        <w:rPr/>
        <w:t>马六爷爷这些天也特别忙，南山上出现了一群野猪，他们组织了打猎队，成天在山林里转。但马六爷爷从山上回来时，总要捉来许多地蚕、蚱蜢、蚯蚓，肥嫩的青葱，甚至还有蜂蛹，掺着半夏，碎瓷瓦片儿喂给毛栗球吃。这些新鲜的东西吃得愈多，毛栗球愈是感到精力充沛，雄心勃发。每天放食的次数由三次改成了六次，脚上的绳子的长度也正好和马六爷爷那支枇杷木做的勾火枪的有效射程相等。毛栗球抖抖它彩虹一般的羽裳，昂首挺胸，摆出快要成家立业的小伙子常有的那副姿态，这时候，附近传来轻轻的一声鸡叫一一“咯咯咯……普一一”这后面的“普”是以一种弹音发出的，毛栗球以为是山上的那只同伴发出的呼叫，也就挺起颈脖应了一声，这饱含情感的呼号在山间回荡。马六爷爷接着叫了一声，当毛栗球弄清楚这是主人在叫的时候，就情绪低落下来，但是，放食的时间多了，潜藏的野性也很快地滋长，而且这种从未体味过的号唱，使它尝到了一种极为舒坦的感觉，好象积聚在体内的过剩精力可以随着这声音释放出一些。后来，它每叫一声都可以得到几颗炒豆子，如此反复，不出半月，毛栗球已经成了漆树湾所有媒子鸡中数一数二的男高音歌唱家了。只要听到马六爷爷口里轻轻发出一种信号，它就引吭高歌。它还练就了一手绝技，可以在原地一蹦五尺高，在空中让翅膀发出一种过山雷似的响声，这种擂战鼓一般的扇翅声伴随那悠扬激越的歌声，能召来方圆数里以内的任何一只野鸡：公鸡将跳出来应战，母鸡将飞过来献媚。</w:t>
      </w:r>
    </w:p>
    <w:p>
      <w:pPr>
        <w:pStyle w:val="Normal"/>
        <w:widowControl w:val="false"/>
        <w:snapToGrid w:val="false"/>
        <w:spacing w:lineRule="atLeast" w:line="374" w:before="0" w:after="0"/>
        <w:jc w:val="both"/>
        <w:textAlignment w:val="baseline"/>
        <w:rPr/>
      </w:pPr>
      <w:r>
        <w:rPr/>
        <w:t>在最关键的训练阶段，马六爷爷发现了一个有趣的现象：每当毛栗球一声召唤之后，山坡上就会有一只母鸡“扑”的一翅飞到附近来，如果马六爷爷不在身边，这只母鸡就会不声不响地从草丛中走出来，陪着毛栗球玩，一阵阵地啄着毛栗球脚上的套球儿，那意思仍然是迫切希望毛栗球能尽快跟着它逃走。马六爷爷几次拿出火枪来瞄准，但都因为它们相隔太近，投鼠而忌器，不便开枪，结果是母鸡免于一死，而马六爷爷也得了便宜：别的媒子操练到听口令开叫，几乎要一个月之久，而毛栗球只用了短短十来天。</w:t>
      </w:r>
    </w:p>
    <w:p>
      <w:pPr>
        <w:pStyle w:val="Normal"/>
        <w:widowControl w:val="false"/>
        <w:snapToGrid w:val="false"/>
        <w:spacing w:lineRule="atLeast" w:line="374" w:before="0" w:after="0"/>
        <w:jc w:val="both"/>
        <w:textAlignment w:val="baseline"/>
        <w:rPr/>
      </w:pPr>
      <w:r>
        <w:rPr/>
        <w:t>到这时候为止，可以说马六爷爷终于完成了要喂一只媒子棚鸡的心愿。这只鸡将是他走完生命最后一段途程的伴侣，朋友和亲人，它也将兼管着老人的一部分财政收入。</w:t>
      </w:r>
    </w:p>
    <w:p>
      <w:pPr>
        <w:pStyle w:val="Normal"/>
        <w:widowControl w:val="false"/>
        <w:snapToGrid w:val="false"/>
        <w:spacing w:lineRule="atLeast" w:line="374" w:before="0" w:after="0"/>
        <w:jc w:val="both"/>
        <w:textAlignment w:val="baseline"/>
        <w:rPr/>
      </w:pPr>
      <w:r>
        <w:rPr/>
        <w:t>野棉花开得正起劲，毛栗球在一块已经收割了的豆子地边彳亍，它自己也不知道今天为什么主人把它单独扔在这儿不管了，只有那根不怎么显眼的脚绳儿忠实地履行着自己的职责。毛栗球微张着嘴，深深地呼吸这甜润的山的气息，它几次想飞，又感到在那翅膀与脊梁结合的转轴儿上贴着个什么东西，它出身于山地竞走的世家，但今天怎么也走不出一个圆形的地段，但它并不气馁，它可以喊来山林的伙伴。于是，他朝太阳叫喊，对着大山拍动翅膀，情意绵绵地唱春之歌，它装出一副多么悠闲自在的神态，走一步唱一句，还一边潇洒地扬扬孔雀的尾巴。</w:t>
      </w:r>
    </w:p>
    <w:p>
      <w:pPr>
        <w:pStyle w:val="Normal"/>
        <w:widowControl w:val="false"/>
        <w:snapToGrid w:val="false"/>
        <w:spacing w:lineRule="atLeast" w:line="374" w:before="0" w:after="0"/>
        <w:jc w:val="both"/>
        <w:textAlignment w:val="baseline"/>
        <w:rPr/>
      </w:pPr>
      <w:r>
        <w:rPr/>
        <w:t>真是立竿见影喏</w:t>
      </w:r>
      <w:r>
        <w:rPr/>
        <w:t>!</w:t>
      </w:r>
      <w:r>
        <w:rPr/>
        <w:t>那是一支列成散兵队形的队伍，忽剌剌一阵子从灌木丛中钻出来，朝着庄稼地里推进。这是由一只同样美丽的雄山鸡率领的，看来是由两代组合而成的部落，那只衣冠楚楚的雄山鸡俨然一山之主，高傲地扬起头颅，引颈四顾。有几只精力旺盛的母鸡欢呼着涌到了这单身汉的身边，毛栗球也高傲地扬起头来，眼里只注视着她一一那只脚上带环儿的老母鸡，他期待着，她却忧伤地立在一隅，睁着与世无争的红玛瑙似的眼，不肯参与这爱的角逐。</w:t>
      </w:r>
    </w:p>
    <w:p>
      <w:pPr>
        <w:pStyle w:val="Normal"/>
        <w:widowControl w:val="false"/>
        <w:snapToGrid w:val="false"/>
        <w:spacing w:lineRule="atLeast" w:line="374" w:before="0" w:after="0"/>
        <w:jc w:val="both"/>
        <w:textAlignment w:val="baseline"/>
        <w:rPr/>
      </w:pPr>
      <w:r>
        <w:rPr/>
        <w:t>那只雄山鸡，呸</w:t>
      </w:r>
      <w:r>
        <w:rPr/>
        <w:t>!</w:t>
      </w:r>
      <w:r>
        <w:rPr/>
        <w:t>可恶的地头蛇</w:t>
      </w:r>
      <w:r>
        <w:rPr/>
        <w:t>!</w:t>
      </w:r>
      <w:r>
        <w:rPr/>
        <w:t>山大王</w:t>
      </w:r>
      <w:r>
        <w:rPr/>
        <w:t>!</w:t>
      </w:r>
      <w:r>
        <w:rPr/>
        <w:t>流氓</w:t>
      </w:r>
      <w:r>
        <w:rPr/>
        <w:t>!</w:t>
      </w:r>
      <w:r>
        <w:rPr/>
        <w:t>它突然醋劲大发，颈毛直竖，摆出一副赴汤蹈火的姿态，要和毛栗球决斗，母鸡们对这类司空见惯的鬼把戏不屑一顾，摆出一副无可无不可的神态，去拣食那不知是谁撒在地上的玉米粒儿，无可奈何地等待胜利者的凯施。</w:t>
      </w:r>
    </w:p>
    <w:p>
      <w:pPr>
        <w:pStyle w:val="Normal"/>
        <w:widowControl w:val="false"/>
        <w:snapToGrid w:val="false"/>
        <w:spacing w:lineRule="atLeast" w:line="374" w:before="0" w:after="0"/>
        <w:jc w:val="both"/>
        <w:textAlignment w:val="baseline"/>
        <w:rPr/>
      </w:pPr>
      <w:r>
        <w:rPr/>
        <w:t>决斗是很艰难的，毛栗球有生以来还未曾这样洒出热血，地上掉了许多漂亮的毛，那只躲在一边的衰老的母鸡几次想冲上去救它，毛栗球渐渐感到力不从心了，它突然想到了马六爷爷，如果他在这儿该多好啊</w:t>
      </w:r>
      <w:r>
        <w:rPr/>
        <w:t>!</w:t>
      </w:r>
      <w:r>
        <w:rPr/>
        <w:t>他能轻易地制伏这个可恶的地头蛇</w:t>
      </w:r>
      <w:r>
        <w:rPr/>
        <w:t>!</w:t>
      </w:r>
      <w:r>
        <w:rPr/>
        <w:t>这个挨枪子儿的流氓</w:t>
      </w:r>
      <w:r>
        <w:rPr/>
        <w:t>!</w:t>
      </w:r>
      <w:r>
        <w:rPr/>
        <w:t>突然，毛栗球发现对方趔趄起来，它的脚上意外地被拴上了一根绳儿，这绳儿的拴法大不同于自己脚上的这根。那家伙大概从没见过这种战法，一时狂暴得象一只鹰隼，没命地扑腾，跳踉，但是晚了，一切都晚了。毛栗球发现主人马六爷爷神不知鬼不觉地出现在它们中间，一手捉住了那高傲而心地狭窄的山大王。毛栗球再一看，天啦</w:t>
      </w:r>
      <w:r>
        <w:rPr/>
        <w:t>!</w:t>
      </w:r>
      <w:r>
        <w:rPr/>
        <w:t>那些母鸡一个个都象中了邪一般东倒西歪，满地打滚。除少数几只逃脱外，这群过度淫乐的娘儿们，这群邋遢的家伙只为贪吃而误进了旱地忽律朱贵的酒店，一个个被蒙汗药麻翻了。毛栗球这一惊非同小可，这是一种什么神奇的力量啊</w:t>
      </w:r>
      <w:r>
        <w:rPr/>
        <w:t>!</w:t>
      </w:r>
      <w:r>
        <w:rPr/>
        <w:t>难道这玉米粒儿吃不得，可自己经常吃玉米粒呀？那雄山鸡还居然踏上了一根套绳……只有马六爷爷在那里嘘着口哨，丢给毛栗球一个笑脸。毛栗球凄苦地垂下了头，我这是在干什么呀？</w:t>
      </w:r>
    </w:p>
    <w:p>
      <w:pPr>
        <w:pStyle w:val="Normal"/>
        <w:widowControl w:val="false"/>
        <w:snapToGrid w:val="false"/>
        <w:spacing w:lineRule="atLeast" w:line="374" w:before="0" w:after="0"/>
        <w:jc w:val="both"/>
        <w:textAlignment w:val="baseline"/>
        <w:rPr/>
      </w:pPr>
      <w:r>
        <w:rPr/>
        <w:t>第二天，马六爷爷从外面回来，焕然一新。皮袍子拎在左手，右手抱回来一个油光闪亮的方匣儿，放在桌子上，把什么地方一扳，那匣儿就哇哇叫起来，又是唱歌，又是放枪放炮，还有许多人讲话。毛栗球当然不可能知道这就是伙伴们的尸体换回来的收音机。</w:t>
      </w:r>
    </w:p>
    <w:p>
      <w:pPr>
        <w:pStyle w:val="Normal"/>
        <w:widowControl w:val="false"/>
        <w:snapToGrid w:val="false"/>
        <w:spacing w:lineRule="atLeast" w:line="374" w:before="0" w:after="0"/>
        <w:jc w:val="both"/>
        <w:textAlignment w:val="baseline"/>
        <w:rPr/>
      </w:pPr>
      <w:r>
        <w:rPr/>
        <w:t>这之后，毛栗球又跟着马六爷爷多次上山，有时是由它去召引鸡群，请它们上圈套吃闹药，有时候是单独“宴请”某一个客人，让主人躲在荫棚后面阻击。总之，一个月时间起码有三十只野鸡在那神奇的力量中死去，而马六爷爷的脸色也一天天红润起来。毛栗球甚至住上了一只漂亮的笼子，这是一只由神农架南坡最有名的铁丝编织艺人编织的笼子，这里面有单独的卧室，有活动间，有水碗，食料盆，还有可以开启的门。小狗黑豹只能在笼子外面注目，花猫咪咪怎么也进不来。每天清晨，毛栗球就象报晓鸡一样准时叫醒主人，当马六爷爷疲倦的时候，它就给他唱歌，“咕咕”的跟主人说话，双方隔半天不见，都有些行坐不安，真是如胶似膝哟。</w:t>
      </w:r>
    </w:p>
    <w:p>
      <w:pPr>
        <w:pStyle w:val="Normal"/>
        <w:widowControl w:val="false"/>
        <w:snapToGrid w:val="false"/>
        <w:spacing w:lineRule="atLeast" w:line="374" w:before="0" w:after="0"/>
        <w:jc w:val="both"/>
        <w:textAlignment w:val="baseline"/>
        <w:rPr/>
      </w:pPr>
      <w:r>
        <w:rPr/>
        <w:t>万万没有想到，在一次行猎途中，遇上了跑暴雨，老人护住毛栗球，自身淋了个透湿，冷风一吹，病了。浑身藏着的毛病这下子找到了一个泉眼儿，一齐冒了出来，病势汹汹，主人不能起床了，吓得毛栗球惊叫了半天。老人的儿子赶回村来，把老人慌慌忙忙接进城去了。</w:t>
      </w:r>
    </w:p>
    <w:p>
      <w:pPr>
        <w:pStyle w:val="Normal"/>
        <w:widowControl w:val="false"/>
        <w:snapToGrid w:val="false"/>
        <w:spacing w:lineRule="atLeast" w:line="374" w:before="0" w:after="0"/>
        <w:jc w:val="both"/>
        <w:textAlignment w:val="baseline"/>
        <w:rPr/>
      </w:pPr>
      <w:r>
        <w:rPr/>
        <w:t>马六爷爷进城去了半月，毛栗球觉得足有一年，它不跟新主人配合，不肯打猎，食欲大减。马六爷爷在城里也是寝食不安，那么两间鸡笼似的小屋，沉重的四面墙把人夹在中间，那些讨厌的汽车象蚂蚁搬家，雾地尘天。一句话，这场合，老人住不惯。老人天天去逛集贸市场，在“野味酒家”一坐就是半天。</w:t>
      </w:r>
    </w:p>
    <w:p>
      <w:pPr>
        <w:pStyle w:val="Normal"/>
        <w:widowControl w:val="false"/>
        <w:snapToGrid w:val="false"/>
        <w:spacing w:lineRule="atLeast" w:line="374" w:before="0" w:after="0"/>
        <w:jc w:val="both"/>
        <w:textAlignment w:val="baseline"/>
        <w:rPr/>
      </w:pPr>
      <w:r>
        <w:rPr/>
        <w:t>马六爷爷回漆树湾来了。毛栗球突然兴奋起来，因为它隐隐约约听到了主人的声音，主人正在和几个老人寒喧：</w:t>
      </w:r>
    </w:p>
    <w:p>
      <w:pPr>
        <w:pStyle w:val="Normal"/>
        <w:widowControl w:val="false"/>
        <w:snapToGrid w:val="false"/>
        <w:spacing w:lineRule="atLeast" w:line="374" w:before="0" w:after="0"/>
        <w:jc w:val="both"/>
        <w:textAlignment w:val="baseline"/>
        <w:rPr/>
      </w:pPr>
      <w:r>
        <w:rPr/>
        <w:t>“</w:t>
      </w:r>
      <w:r>
        <w:rPr/>
        <w:t>老庚啦，还舍不得这个穷山沟沟？”</w:t>
      </w:r>
    </w:p>
    <w:p>
      <w:pPr>
        <w:pStyle w:val="Normal"/>
        <w:widowControl w:val="false"/>
        <w:snapToGrid w:val="false"/>
        <w:spacing w:lineRule="atLeast" w:line="374" w:before="0" w:after="0"/>
        <w:jc w:val="both"/>
        <w:textAlignment w:val="baseline"/>
        <w:rPr/>
      </w:pPr>
      <w:r>
        <w:rPr/>
        <w:t>“</w:t>
      </w:r>
      <w:r>
        <w:rPr/>
        <w:t>嗨呀，住州县可不是个地方……”老人不无感慨地回答着。</w:t>
      </w:r>
    </w:p>
    <w:p>
      <w:pPr>
        <w:pStyle w:val="Normal"/>
        <w:widowControl w:val="false"/>
        <w:snapToGrid w:val="false"/>
        <w:spacing w:lineRule="atLeast" w:line="374" w:before="0" w:after="0"/>
        <w:jc w:val="both"/>
        <w:textAlignment w:val="baseline"/>
        <w:rPr/>
      </w:pPr>
      <w:r>
        <w:rPr/>
        <w:t>毛栗球听到了开门的声音，它在笼子里焦急地走过来，哼一哼，走过去，哼一哼。一块饼干样的东西，被两根熟悉的指头送进了那地笼的窗口，毛栗球急不可奈地把美丽的头伸了出来，当它一眼认清窗外的老人时，喉咙里立刻了出一阵阵欢快的“嗬嗬”声，而且它的翅膀还瑟了瑟，只怨笼子太小，亮不开翅。但老人已经陶醉了，满足了。这老人是多么容易满足啊</w:t>
      </w:r>
      <w:r>
        <w:rPr/>
        <w:t>!</w:t>
      </w:r>
    </w:p>
    <w:p>
      <w:pPr>
        <w:pStyle w:val="Normal"/>
        <w:widowControl w:val="false"/>
        <w:snapToGrid w:val="false"/>
        <w:spacing w:lineRule="atLeast" w:line="374" w:before="0" w:after="0"/>
        <w:jc w:val="both"/>
        <w:textAlignment w:val="baseline"/>
        <w:rPr/>
      </w:pPr>
      <w:r>
        <w:rPr/>
        <w:t>马六爷爷回了漆树湾，正赶上生产队落实“三地一山”的政策，各家各户喜气洋洋，认山界，划地亩，象过节一般。老人的户口让儿子下走了，但乡亲们大方得很，照样给了马六爷爷两分菜地。马六爷爷找到队长，无论如何还要管理两个馒头山。</w:t>
      </w:r>
    </w:p>
    <w:p>
      <w:pPr>
        <w:pStyle w:val="Normal"/>
        <w:widowControl w:val="false"/>
        <w:snapToGrid w:val="false"/>
        <w:spacing w:lineRule="atLeast" w:line="374" w:before="0" w:after="0"/>
        <w:jc w:val="both"/>
        <w:textAlignment w:val="baseline"/>
        <w:rPr/>
      </w:pPr>
      <w:r>
        <w:rPr/>
        <w:t>原来，马六爷爷在县城养病的时候，早就和“野味酒家”的张经理说过，人工饲养山鸡可是件一举几得的好事哩。将来，在漆树湾的山场上搞山鸡的人工驯化，搞品种的改良，喂山鸡下蛋，喂阉鸡长肉……这是多么有趣的事儿</w:t>
      </w:r>
      <w:r>
        <w:rPr/>
        <w:t>!</w:t>
      </w:r>
      <w:r>
        <w:rPr/>
        <w:t>马六爷爷听人讲，东北有人在研究这事儿，他不服，这毛栗球不是已经养成了一只可爱的媒子鸡吗？阉鸡，啊，马六爷爷想起了那只带环儿的阉鸡，他决心回山里来，要找到它，看它是否肥大。</w:t>
      </w:r>
    </w:p>
    <w:p>
      <w:pPr>
        <w:pStyle w:val="Normal"/>
        <w:widowControl w:val="false"/>
        <w:snapToGrid w:val="false"/>
        <w:spacing w:lineRule="atLeast" w:line="374" w:before="0" w:after="0"/>
        <w:jc w:val="both"/>
        <w:textAlignment w:val="baseline"/>
        <w:rPr/>
      </w:pPr>
      <w:r>
        <w:rPr/>
        <w:t>生产队拨了两上山头，归老人看管。这山头很自然地成了毛栗球的乐园。这一天，毛栗球跟马六父子到山里去打猎，山的早晨要多美有多美，无边的霞烧成一片胭脂色，把这山野染得光彩夺目，踩在湿湿的露水草儿上，凉酥酥的，薄雾不在枝梢上缓缓流动，空气被滤得亲甜亲甜。这里没有机械的噪音，没有汽车搅起的灰尘，更没有都市那种混杂而薰人的浊气。泉水叮咚，雾幕岚帷，整个山林就象绿色的大海，毛栗球立在主人的肩头，在这海的深处恣意遨游。那名目不同用途也殊异的树木、花草，那在林间出没的麋鹿、红狐，还有大灰兔、长尾鸡，娇小的松鼠。每一只鸟儿都能唱几首动人的迎宾歌。还有那香菇、天麻、百合花，各种小虫……每一条生命都闪射出光芒，真可谓洞天福地，野趣横生</w:t>
      </w:r>
      <w:r>
        <w:rPr/>
        <w:t>!</w:t>
      </w:r>
    </w:p>
    <w:p>
      <w:pPr>
        <w:pStyle w:val="Normal"/>
        <w:widowControl w:val="false"/>
        <w:snapToGrid w:val="false"/>
        <w:spacing w:lineRule="atLeast" w:line="374" w:before="0" w:after="0"/>
        <w:jc w:val="both"/>
        <w:textAlignment w:val="baseline"/>
        <w:rPr/>
      </w:pPr>
      <w:r>
        <w:rPr/>
        <w:t>又回来了啊，漆树湾</w:t>
      </w:r>
      <w:r>
        <w:rPr/>
        <w:t>!</w:t>
      </w:r>
      <w:r>
        <w:rPr/>
        <w:t>少年时的欢乐，青年时期的爱情，成家立业的进退悲欢，理想和梦境的交替，马六爷爷的一切无一不和这山和路连在一起。又回来了啊，毛栗球</w:t>
      </w:r>
      <w:r>
        <w:rPr/>
        <w:t>!</w:t>
      </w:r>
    </w:p>
    <w:p>
      <w:pPr>
        <w:pStyle w:val="Normal"/>
        <w:widowControl w:val="false"/>
        <w:snapToGrid w:val="false"/>
        <w:spacing w:lineRule="atLeast" w:line="374" w:before="0" w:after="0"/>
        <w:jc w:val="both"/>
        <w:textAlignment w:val="baseline"/>
        <w:rPr/>
      </w:pPr>
      <w:r>
        <w:rPr/>
        <w:t>马六爷爷选择了一下地形，麻利地插上荫棚，从棚板中间的小洞里伸出枪管，他试了试射角。当一切准备停当之后，他躲进了棚荫底下。心里有点儿跳，他摸出一包烟来，这是从城里临走，媳妇塞给他的，叫做什么“过滤嘴”。他将一口烟从喉头吞进去，又从鼻孔里喷出来，紧接着又轻轻一吸，他这样吸烟，只是想让激动的心平静下来。</w:t>
      </w:r>
    </w:p>
    <w:p>
      <w:pPr>
        <w:pStyle w:val="Normal"/>
        <w:widowControl w:val="false"/>
        <w:snapToGrid w:val="false"/>
        <w:spacing w:lineRule="atLeast" w:line="374" w:before="0" w:after="0"/>
        <w:jc w:val="both"/>
        <w:textAlignment w:val="baseline"/>
        <w:rPr/>
      </w:pPr>
      <w:r>
        <w:rPr/>
        <w:t>脚绳放长了，毛栗球慢慢地走到棚子前面的草地上去，马六爷爷轻轻发出了一个口哨，这口哨别人听来是一声鸟叫，只有毛栗球听出这是一声命令。于是，他振振羽毛，象一名熟练的演员迈开鹤步，朝着东方的红霞，乐嗬嗬叫了一声，紧接着一个弹跳，腾起一丈来高，同时发出一阵扇翅声。它轻轻落在地上。没有回音。毛栗球又叫了一声，对面山头显得更加安静了。毛栗球显得有些沉不住气，它一时啄石子，一时追蚱蜢，并且“咕儿哦，咕儿哦”地吵起来。</w:t>
      </w:r>
    </w:p>
    <w:p>
      <w:pPr>
        <w:pStyle w:val="Normal"/>
        <w:widowControl w:val="false"/>
        <w:snapToGrid w:val="false"/>
        <w:spacing w:lineRule="atLeast" w:line="374" w:before="0" w:after="0"/>
        <w:jc w:val="both"/>
        <w:textAlignment w:val="baseline"/>
        <w:rPr/>
      </w:pPr>
      <w:r>
        <w:rPr/>
        <w:t>从粮食被糟蹋的程度看，这里还隐伏着一群贪婪而狡猾的家伙，那么，那只阉鸡不会跑得很远的。马六爷爷一动也不动，如果是个急躁的猎人，这时候也许要拔棚而去的，马六爷爷不慌，他出了门不愁闲着小屋子。果然，隔不一会，对面山上“咕儿”叫了一声。哈哈，终于忍不住了吧，狡猾的家伙。马六爷爷精神大振，马上将枪口对准了发出声音的方向。山野的呼唤，使得毛栗球又情不自禁地拍了两次翅膀。隔一会儿，终于听到对面山上有一只鸡起飞了，但那只鸡很贼，它不象通常那些冒失鬼一翅就窜到毛栗球的近旁，它只飞到附近，然后在草丛中隐蔽前进。当它走到看得见毛栗球的地方，就躲在草丛后面不动了，或者说，面对这样一只年轻而美丽的雄鸡，它发呆了。马六爷爷始终没能发现目标，他一动也不敢动，哪怕是绊动一棵草，对方也会逃之夭夭。毛栗球也急不可耐。这是度日如年而又消魂动魄的时刻哟</w:t>
      </w:r>
      <w:r>
        <w:rPr/>
        <w:t>!</w:t>
      </w:r>
    </w:p>
    <w:p>
      <w:pPr>
        <w:pStyle w:val="Normal"/>
        <w:widowControl w:val="false"/>
        <w:snapToGrid w:val="false"/>
        <w:spacing w:lineRule="atLeast" w:line="374" w:before="0" w:after="0"/>
        <w:jc w:val="both"/>
        <w:textAlignment w:val="baseline"/>
        <w:rPr/>
      </w:pPr>
      <w:r>
        <w:rPr/>
        <w:t>马六爷爷很高兴。对山飞来的是一只母鸡，这一点，从它滑翔时发出的声音就可以判断，而且它迟迟不肯露面，这是离群索居的母鸡常于的把戏，如果是只公鸡，它急于维护自己山头的尊严，早就该投入战斗了。突然，左前方一束草晃了一下，象蝗虫在上面跳过，毛栗球马上发现了一只麻褐色的头，不是极有经验的人是难以觉察的，那颗小脑袋一动也不动，使人识以为是一个柔草球。马六爷爷估量了一下，距离太远，开枪把握不大。突然，对方把头缩回去了。有一只斑鸠从草丛中逃出来，毛栗球没有看清，它马上摆到双脚，伸出头来，耸起颈毛，俯起前身，做出了应战的姿态，但它苦于没发现目标，而且脚下的绳子总是牵扯着。</w:t>
      </w:r>
    </w:p>
    <w:p>
      <w:pPr>
        <w:pStyle w:val="Normal"/>
        <w:widowControl w:val="false"/>
        <w:snapToGrid w:val="false"/>
        <w:spacing w:lineRule="atLeast" w:line="374" w:before="0" w:after="0"/>
        <w:jc w:val="both"/>
        <w:textAlignment w:val="baseline"/>
        <w:rPr/>
      </w:pPr>
      <w:r>
        <w:rPr/>
        <w:t>世界好象处于一种胶着状态。马六爷爷心旷神怡，这是一种消魂动魄的境界，童心激荡着把一切烦恼推开，他只希望着尽快发现那目标，看到那只山鸡美丽的倩影，然后将那扳机轻轻地一扣……眼前是绿色的草地、公鸡、铜环儿、那一对红玛瑙似的小圆眼、那转动自如的小脑袋，还有那光彩夺目的羽衣……如果能看到两只山鸡斗智斗勇，那将是莫大的快事，即或是就这样胶着，马六爷爷也感到，比那些蹲在马路边看别人下象棋打扑克的老头儿，比那些懒洋洋坐在家门口，看街上人来人往的老太婆要充实一万倍，两万倍。</w:t>
      </w:r>
    </w:p>
    <w:p>
      <w:pPr>
        <w:pStyle w:val="Normal"/>
        <w:widowControl w:val="false"/>
        <w:snapToGrid w:val="false"/>
        <w:spacing w:lineRule="atLeast" w:line="374" w:before="0" w:after="0"/>
        <w:jc w:val="both"/>
        <w:textAlignment w:val="baseline"/>
        <w:rPr/>
      </w:pPr>
      <w:r>
        <w:rPr/>
        <w:t>马六爷爷决定再不跟它捉迷藏了，只要它再一露头，他就开枪。马六爷爷竟然饶有兴味地欣赏着这块山场，他想象着这里是开办野鸡驯化试验的最理想的场地。</w:t>
      </w:r>
    </w:p>
    <w:p>
      <w:pPr>
        <w:pStyle w:val="Normal"/>
        <w:widowControl w:val="false"/>
        <w:snapToGrid w:val="false"/>
        <w:spacing w:lineRule="atLeast" w:line="374" w:before="0" w:after="0"/>
        <w:jc w:val="both"/>
        <w:textAlignment w:val="baseline"/>
        <w:rPr/>
      </w:pPr>
      <w:r>
        <w:rPr/>
        <w:t>那不肯露面的山鸡还疑虑重重，但又不忍离去，毛栗球正吸引着它。当它确信不会有暗算者之后，它才半遮半掩地从草丛后面移出来，有点迫不及待地向毛栗球身边奔去。这只老母鸡的羽毛已经明显地外张，这是老朽的象征，说不定它也正走着生命之路的最后几步，它那奔身毛栗球的急不可待的神态不是某种求偶的要求，它双翅欢快地拍着地，好象是在欢呼鼓掌，它目不转睛，眼里迸发出闪光，嘴里含混地发出一阵水烟袋里发出的那种沸腾声。毛栗球开始还牢记着自己的神圣职责，愣在那儿，大约过了几秒钟，它象突然认识了对方似的，迅速迎了过去，并且表示出谦恭的神态。正当双方露出亲昵的神态快要靠近的一刹那，马六爷爷扣动了扳机：随着一声巨响，两只鸡几乎同时冲天而起，它们都被这突如其来的枪声吓了一跳。冲到半空中，一股巨大的力量迫使它们向对方靠拢，它们终于碰头了，碰头之后，它们象了却了某种心愿，一个嘀溜溜跌落下来，另一个“咯咯咯”一阵惊叫，飞跑了。马六爷爷猛然发现，这飞跑的鸡，脚上还带着短短的一截绳头。</w:t>
      </w:r>
    </w:p>
    <w:p>
      <w:pPr>
        <w:pStyle w:val="Normal"/>
        <w:widowControl w:val="false"/>
        <w:snapToGrid w:val="false"/>
        <w:spacing w:lineRule="atLeast" w:line="374" w:before="0" w:after="0"/>
        <w:jc w:val="both"/>
        <w:textAlignment w:val="baseline"/>
        <w:rPr/>
      </w:pPr>
      <w:r>
        <w:rPr/>
        <w:t>马六爷爷顾不上一切，丢下枪就朝灌木丛追去，不想到一个趔趄，跌了个满地滚，等老头子哼哼唧唧爬起来，却找不到毛栗球降落的具体地点了。</w:t>
      </w:r>
    </w:p>
    <w:p>
      <w:pPr>
        <w:pStyle w:val="Normal"/>
        <w:widowControl w:val="false"/>
        <w:snapToGrid w:val="false"/>
        <w:spacing w:lineRule="atLeast" w:line="374" w:before="0" w:after="0"/>
        <w:jc w:val="both"/>
        <w:textAlignment w:val="baseline"/>
        <w:rPr/>
      </w:pPr>
      <w:r>
        <w:rPr/>
        <w:t>毛栗球好久没有这样飞过了，这是一场艰巨的搏斗，在这理智和勇气的行进中，它尝到了比自由自在的飞行更为动人的乐趣，世界就在自己的脚下匍伏着，生命全在翅膀上，蓝天啊，高远辽阔。越过了一块茂密的杂木林，它不想在这种地方落脚，它需要的着落点是那种一眼便能看清的林间空地。</w:t>
      </w:r>
    </w:p>
    <w:p>
      <w:pPr>
        <w:pStyle w:val="Normal"/>
        <w:widowControl w:val="false"/>
        <w:snapToGrid w:val="false"/>
        <w:spacing w:lineRule="atLeast" w:line="374" w:before="0" w:after="0"/>
        <w:jc w:val="both"/>
        <w:textAlignment w:val="baseline"/>
        <w:rPr/>
      </w:pPr>
      <w:r>
        <w:rPr/>
        <w:t>毛栗球将枯草扒开，将正在冒汗的腹部紧紧地贴在润湿清凉的地下，下午的太阳仍然叫人睁不开眼，它干脆闭起眼，一动也不动，等着那狂跳的心平静下来，一面回想着到底是怎么一回事。</w:t>
      </w:r>
    </w:p>
    <w:p>
      <w:pPr>
        <w:pStyle w:val="Normal"/>
        <w:widowControl w:val="false"/>
        <w:snapToGrid w:val="false"/>
        <w:spacing w:lineRule="atLeast" w:line="374" w:before="0" w:after="0"/>
        <w:jc w:val="both"/>
        <w:textAlignment w:val="baseline"/>
        <w:rPr/>
      </w:pPr>
      <w:r>
        <w:rPr/>
        <w:t>太阳从树叉上移开的时候，附近响起了窸窣的声音，越来越大，口哨，叹息，走近了，走近了，就要踩着尾巴了，但毛栗球坚持着纹丝不动，荡荡山野有一种力量怂恿着它，呼唤着它，一次又一次击退了要回到主人身边去的念头。毛栗球看到了垂头丧气的老头子，他疲乏到不得不坐在一块长满苔藓的石板上。</w:t>
      </w:r>
    </w:p>
    <w:p>
      <w:pPr>
        <w:pStyle w:val="Normal"/>
        <w:widowControl w:val="false"/>
        <w:snapToGrid w:val="false"/>
        <w:spacing w:lineRule="atLeast" w:line="374" w:before="0" w:after="0"/>
        <w:jc w:val="both"/>
        <w:textAlignment w:val="baseline"/>
        <w:rPr/>
      </w:pPr>
      <w:r>
        <w:rPr/>
        <w:t>马六爷爷一面喘气，一面在想：这毛栗球是一只多么难得的红公子啊，象这样的时光，它每年起码可以协助主人猎捕到一百只野鸡，油盐钱是绝对不会发愁的。另外，如果每只山鸡一秋只讲浪撒五十斤黄粮，那么加起来就是五千斤啦，这就是说，六十五岁的马六爷爷可不是只吃闲饭的人啦</w:t>
      </w:r>
      <w:r>
        <w:rPr/>
        <w:t>!</w:t>
      </w:r>
    </w:p>
    <w:p>
      <w:pPr>
        <w:pStyle w:val="Normal"/>
        <w:widowControl w:val="false"/>
        <w:snapToGrid w:val="false"/>
        <w:spacing w:lineRule="atLeast" w:line="374" w:before="0" w:after="0"/>
        <w:jc w:val="both"/>
        <w:textAlignment w:val="baseline"/>
        <w:rPr/>
      </w:pPr>
      <w:r>
        <w:rPr/>
        <w:t>马六爷爷更为伤心的，是那开办山鸡驯养场的事，这毛栗球是一只多么好的样板啊，它可以去召唤同类，它可以使那些山鸡更快地适应这里的一切，生产队如果牵头办一个山鸡饲养场，不只城里那“野味酒家”的生意兴隆，生产队那些老弱病残不是又多了一条活路了吗？可是，毛栗球飞了……</w:t>
      </w:r>
    </w:p>
    <w:p>
      <w:pPr>
        <w:pStyle w:val="Normal"/>
        <w:widowControl w:val="false"/>
        <w:snapToGrid w:val="false"/>
        <w:spacing w:lineRule="atLeast" w:line="374" w:before="0" w:after="0"/>
        <w:jc w:val="both"/>
        <w:textAlignment w:val="baseline"/>
        <w:rPr/>
      </w:pPr>
      <w:r>
        <w:rPr/>
        <w:t>其实，毛栗球就在老人的身边不远，它本能地伏在那儿，盯着马六爷爷慢慢地抽出烟来，慢慢地吸着。暮霭从山洞里冒出来了，就象烟雾从马六爷爷鼻孔里冒出来一样，袅袅上升，劝劝弥漫。鼻子比鬼还灵的山猫和狐狸开始走动。毛栗球忽然一阵战栗。它想起了马六爷爷那温暖的木板屋和那暖融融的柴火堆。就在这时，马六爷爷听到了一点极为难辨的声音，就象母亲听到了孩子的脚步声一般，老人断定这就是毛栗球。他憋住气，大约等了一刻钟，又躁动了一下，又一下。老人一阵兴奋，所有的神经都集中到了耳朵上，他饱含柔情地打了一串口哨，象母鸡呼唤小鸡。毛栗球终于控制不住自己了，它想叫，反而没叫出声，只是动了动。啊，这下子听清了，马六爷爷一个后转身，毛栗球</w:t>
      </w:r>
      <w:r>
        <w:rPr/>
        <w:t>!</w:t>
      </w:r>
      <w:r>
        <w:rPr/>
        <w:t>毛栗球就伏在离马六爷爷不过一丈来远的草地上，多么神奇的保护色呀。</w:t>
      </w:r>
    </w:p>
    <w:p>
      <w:pPr>
        <w:pStyle w:val="Normal"/>
        <w:widowControl w:val="false"/>
        <w:snapToGrid w:val="false"/>
        <w:spacing w:lineRule="atLeast" w:line="374" w:before="0" w:after="0"/>
        <w:jc w:val="both"/>
        <w:textAlignment w:val="baseline"/>
        <w:rPr/>
      </w:pPr>
      <w:r>
        <w:rPr/>
        <w:t>马六爷爷大喜过望，美丽的毛栗球失而复得，他轻轻地捧起这可爱的媒子鸡。毛栗球温顺地让主人紧紧地捂在胸前，一同爬回到插荫棚的地方。……</w:t>
      </w:r>
    </w:p>
    <w:p>
      <w:pPr>
        <w:pStyle w:val="Normal"/>
        <w:widowControl w:val="false"/>
        <w:snapToGrid w:val="false"/>
        <w:spacing w:lineRule="atLeast" w:line="374" w:before="0" w:after="0"/>
        <w:jc w:val="both"/>
        <w:textAlignment w:val="baseline"/>
        <w:rPr/>
      </w:pPr>
      <w:r>
        <w:rPr/>
        <w:t>草地上依稀可辨，洒着许多带血的碎毛，顺着倒伏的嫩草走下一片草坡，在一块畲田的界沟里，马六爷爷拾起了一只山鸡。这只惹得马六爷爷差点儿落泪的母夜叉已经死了，它死在自己曾经糟蹋过的庄稼地边，死在不需要母亲了的儿子身边，它也死在它应该死的地方了。马六爷爷用一根指头勾住掂了掂，好肥呀</w:t>
      </w:r>
      <w:r>
        <w:rPr/>
        <w:t>!</w:t>
      </w:r>
      <w:r>
        <w:rPr/>
        <w:t>突然，一个东西亮光一闪，毛栗球几乎和老人同时发现，在母鸡的脚脖子上有一个亮晶晶的铜环儿，那环儿闪着一丝不灭的光。</w:t>
      </w:r>
    </w:p>
    <w:p>
      <w:pPr>
        <w:pStyle w:val="Normal"/>
        <w:widowControl w:val="false"/>
        <w:snapToGrid w:val="false"/>
        <w:spacing w:lineRule="atLeast" w:line="374" w:before="0" w:after="0"/>
        <w:jc w:val="both"/>
        <w:textAlignment w:val="baseline"/>
        <w:rPr/>
      </w:pPr>
      <w:r>
        <w:rPr/>
        <w:t>这不正是那只阉鸡吗？</w:t>
      </w:r>
    </w:p>
    <w:p>
      <w:pPr>
        <w:pStyle w:val="Normal"/>
        <w:widowControl w:val="false"/>
        <w:snapToGrid w:val="false"/>
        <w:spacing w:lineRule="atLeast" w:line="374" w:before="0" w:after="0"/>
        <w:jc w:val="both"/>
        <w:textAlignment w:val="baseline"/>
        <w:rPr/>
      </w:pPr>
      <w:r>
        <w:rPr/>
        <w:t>回家的路上，马六爷爷显得很高兴，只是毛栗球提不起劲来，立在马六爷爷宽厚的肩头，微闭着双眼。</w:t>
      </w:r>
    </w:p>
    <w:p>
      <w:pPr>
        <w:pStyle w:val="Normal"/>
        <w:widowControl w:val="false"/>
        <w:snapToGrid w:val="false"/>
        <w:spacing w:lineRule="atLeast" w:line="374" w:before="0" w:after="0"/>
        <w:jc w:val="both"/>
        <w:textAlignment w:val="baseline"/>
        <w:rPr>
          <w:rFonts w:eastAsia="Times New Roman"/>
        </w:rPr>
      </w:pPr>
      <w:r>
        <w:rPr>
          <w:rFonts w:eastAsia="Times New Roman"/>
        </w:rPr>
        <w:t xml:space="preserve"> </w:t>
      </w:r>
    </w:p>
    <w:p>
      <w:pPr>
        <w:pStyle w:val="Normal"/>
        <w:widowControl w:val="false"/>
        <w:snapToGrid w:val="false"/>
        <w:spacing w:lineRule="atLeast" w:line="374" w:before="0" w:after="0"/>
        <w:jc w:val="both"/>
        <w:textAlignment w:val="baseline"/>
        <w:rPr/>
      </w:pPr>
      <w:r>
        <w:rPr/>
        <w:t>1980</w:t>
      </w:r>
      <w:r>
        <w:rPr/>
        <w:t>年深秋</w:t>
      </w:r>
    </w:p>
    <w:p>
      <w:pPr>
        <w:pStyle w:val="Normal"/>
        <w:widowControl w:val="false"/>
        <w:snapToGrid w:val="false"/>
        <w:spacing w:lineRule="atLeast" w:line="374" w:before="0" w:after="0"/>
        <w:jc w:val="both"/>
        <w:textAlignment w:val="baseline"/>
        <w:rPr/>
      </w:pPr>
      <w:r>
        <w:rPr/>
      </w:r>
    </w:p>
    <w:p>
      <w:pPr>
        <w:pStyle w:val="Normal"/>
        <w:widowControl w:val="false"/>
        <w:snapToGrid w:val="false"/>
        <w:spacing w:lineRule="atLeast" w:line="374" w:before="0" w:after="0"/>
        <w:jc w:val="both"/>
        <w:textAlignment w:val="baseline"/>
        <w:rPr/>
      </w:pPr>
      <w:r>
        <w:rPr/>
      </w:r>
    </w:p>
    <w:p>
      <w:pPr>
        <w:pStyle w:val="Normal"/>
        <w:rPr/>
      </w:pPr>
      <w:r>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
    <w:charset w:val="00"/>
    <w:family w:val="swiss"/>
    <w:pitch w:val="default"/>
  </w:font>
  <w:font w:name="Times New Roman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 w:hAnsi="Arial " w:eastAsia="黑体"/>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 w:hAnsi="Arial " w:eastAsia="黑体"/>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 w:hAnsi="Times New Roman " w:eastAsia="宋体"/>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